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42» «Алёнка» г. Воркуты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: Вороненко александра,6 лет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Проектно-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Загадочный мир кук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Рамзия Рафис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бергенова Мадина Баходиржо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Анна Владимировна, мам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ку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5 г.</w:t>
      </w: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днажды, листая с бабушкой семейный альбом, я увидела фотографию маленькой девочки с куклой. Оказалось, что это моя мама. Меня заинтересовала эта кукла, и я стала расспрашивать, где она сейчас находится. Так началось мое путешествие в мир кукол. Меня заинтересовало, как и когда появились первые куклы, какие они бывают и как их делают. Эти вопросы привели меня к исследованию, которое я пров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кла — это отражение культуры и традиций любого народа. Она сопровождает человека на протяжении всей его жизни, выполняя различные функции: обрядовые, культовые, воспитательные и развлекательные. Интерес к куклам сохраняется и сегодня, хотя их формы и предназначение значительно изменились. Наша задача — исследовать эти изменения и понять, какое значение имеют куклы в современ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Объект и предмет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ъект исследования:</w:t>
      </w:r>
      <w:r>
        <w:rPr>
          <w:spacing w:val="-5"/>
          <w:sz w:val="28"/>
          <w:szCs w:val="28"/>
        </w:rPr>
        <w:t> кукла как игрушка и культурное наслед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едмет исследования:</w:t>
      </w:r>
      <w:r>
        <w:rPr>
          <w:spacing w:val="-5"/>
          <w:sz w:val="28"/>
          <w:szCs w:val="28"/>
        </w:rPr>
        <w:t xml:space="preserve"> изменение внешнего вида и назначения кукол в прошлом и настоящ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Цель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учить историю появления и развития кукол, проследить, как они менялись со временем и почему они остаются важными для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Новизна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следование предлагает сравнительный анализ эволюции кукол, начиная со времен бабушек и заканчивая современными тр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Гипоте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Можно предположить, что кукла является любимой игрушкой во все времена и создает глубокую связь между покол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Задачи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Найти необходимую информацию о куклах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Изучить историю появления первых ку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Познакомиться с видами кукол и их назна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Провести интервью с взрослыми об их любимых кук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Сделать тряпичную народную куклу своими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Создать мини-музей кук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Методы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Теоретический метод: изучение литературы и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Эмпирический метод: проведение опросов, интервью и практических экспер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Аналитический метод: обобщение и интерпретация получен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Практическая знач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Работа над проектом помогает сохранить культурное наследие и развивает творческий потенциал. Результаты исследования могут быть использованы для создания коллекции любимых кукол дома, а также для расширения кругозора детей и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I. Теоре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тобы ответить на свои вопросы, я начала с определения понятия "кукла". Согласно словарю С.И. Ожегова, кукла — это детская игрушка в виде фигурки человека. Из книг и интернета я узнала, что куклы существовали с древнейших времен и были изготовлены из различных материалов: глины, дерева, камней, бумаги. Они занимали важное место в жизни людей, участвуя в бытовых делах, религиозных обрядах и театральных представ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зже я отправилась на экскурсию в кукольный театр, где узнала о разных типах театральных кукол: перчаточных, больших ростовых, тростевых и куклах - марионетках. Каждый вид имеет свою специфику и используется в определенных постан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II. Практ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Опыт 1: Интервьюирование взрослых об их любимых кук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того чтобы лучше понять, какие куклы нравятся людям, я опросила членов семьи и друзей. Вот что они рассказ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ма: "У меня была любимая пластмассовая кукла Маша с красивыми нарядами и пышными волосами. Я играла с ней, когда мне было около трех лет.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абушка: "У меня тоже были куклы: одна резиновая, другая пластмассовая. Одежду для них я шила сама.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спитатели: "Существуют разные типы кукол: деревянные матрешки, куклы из ниток, ткани и даже чулок. Есть также куклы-обереги, защищающие дом от зл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рузья: "Сейчас популярны куклы Монстр Хай, Братц, Винкс и Барби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и рассказы помогли мне увидеть разнообразие кукол и понять, насколько они важны для людей разных возра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Опыт 2: Изготовление традиционной народной ку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месте с мамой я решила попробовать сделать тряпичную народную куклу. Мы выбрали яркие ткани и нитки, создали эскиз и начали работу. Процесс оказался трудоемким, но очень увлекательным. Мы поняли, сколько усилий вкладывается в создание каждой кук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Наблюдение 3: Сравнение бабушкиной куклы  и современных кук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/>
      </w:pPr>
      <w:r>
        <w:rPr>
          <w:spacing w:val="-5"/>
          <w:sz w:val="28"/>
          <w:szCs w:val="28"/>
        </w:rPr>
        <w:t>Изучив особенности старой бабушкиной куклы и современной куклы, мы пришли к выводу, что каждая из них уникальна и обладает своими достоин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инные куклы отличаются теплотой, душевностью и близостью к природе. Их изготовление часто связано с народными традициями и ручной работой, благодаря чему такие игрушки несут особую энергетику и передают культурное наследие поко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ременные же куклы поражают своим разнообразием форм, цветов и функций. Они ярче, интерактивнее и предоставляют возможность развивать фантазию и креативность ребёнка, знакомят его с новыми технологиями и возмо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важно осознавать ценность обеих категорий игрушек: каждая учит ребенка важным жизненным урокам и развивает разные качества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Тестирование 4: Игры с разными типами ку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исследования были приглашены друзья, которым предложили играть с разными моделями кукол. Цель эксперимента заключалась в определении уровня интереса участников к различным видам игру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Наблюдения показали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5"/>
          <w:sz w:val="28"/>
          <w:szCs w:val="28"/>
        </w:rPr>
        <w:t>Современным детям особенно нравятся интерактивные и детально проработанные куклы, поскольку они позволяют создавать разнообразные игровые сценарии и развивают воображение. Однако традиционные куклы также продолжают привлекать внимание, демонстрируя устойчивый интерес к классическим образ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и данные подчеркивают многогранность детских предпочтений и необходимость учитывать разнообразие игровых потребностей при выборе игруш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textAlignment w:val="baseline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</w:rPr>
      </w:pPr>
      <w:r>
        <w:rPr>
          <w:rStyle w:val="Scfhsyak"/>
          <w:rFonts w:cs="Courier New" w:ascii="inherit;Times New Roman" w:hAnsi="inherit;Times New Roman"/>
          <w:spacing w:val="-5"/>
        </w:rPr>
        <w:t>III. Итоги и выводы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Проведённое исследование позволило сделать следующие важные заключения: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Историческая роль кукол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. Куклы издавна играли значимую роль в культуре человечества, являясь не только детской забавой, но и символическими атрибутами семейных традиций и народных обычаев.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Многообразие видов кукол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. Сегодня существует великое множество типов кукол, различающихся материалами изготовления, дизайном и назначением, что отражает богатство мировой культуры и народной фантазии.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Эволюция вкусов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. Анализируя предпочтения современных детей, можно отметить тенденцию выбора технически продвинутых моделей, однако традиционные куклы остаются востребованными благодаря своему эстетическому очарованию и связи с прошлым.</w:t>
      </w:r>
    </w:p>
    <w:p>
      <w:pPr>
        <w:pStyle w:val="HTML1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cfhsyak"/>
          <w:rFonts w:cs="Times New Roman" w:ascii="Times New Roman" w:hAnsi="Times New Roman"/>
          <w:b/>
          <w:bCs/>
          <w:spacing w:val="-5"/>
          <w:sz w:val="28"/>
          <w:szCs w:val="28"/>
        </w:rPr>
        <w:t>Творческая составляющая процесса создания кукол</w:t>
      </w:r>
      <w:r>
        <w:rPr>
          <w:rStyle w:val="Scfhsyak"/>
          <w:rFonts w:cs="Times New Roman" w:ascii="Times New Roman" w:hAnsi="Times New Roman"/>
          <w:spacing w:val="-5"/>
          <w:sz w:val="28"/>
          <w:szCs w:val="28"/>
        </w:rPr>
        <w:t>. Изготовление кукол — это не просто ремесло, оно предполагает развитие творческих способностей и художественного вкуса, что делает этот процесс чрезвычайно привлекательным и познавательным.</w:t>
      </w:r>
    </w:p>
    <w:p>
      <w:pPr>
        <w:pStyle w:val="HTML1"/>
        <w:textAlignment w:val="baselin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Завершающим этапом моего исследовательского проекта стала организация </w:t>
      </w:r>
      <w:r>
        <w:rPr>
          <w:rStyle w:val="Scfhsyak"/>
          <w:b/>
          <w:bCs/>
          <w:spacing w:val="-5"/>
          <w:sz w:val="28"/>
          <w:szCs w:val="28"/>
        </w:rPr>
        <w:t>мини-музея “Куклы прошлого и настоящего”</w:t>
      </w:r>
      <w:r>
        <w:rPr>
          <w:rStyle w:val="Scfhsyak"/>
          <w:spacing w:val="-5"/>
          <w:sz w:val="28"/>
          <w:szCs w:val="28"/>
        </w:rPr>
        <w:t>, где была представлена коллекция уникальных экземпляров, отражающих эволюцию кукол во времени. Экспозиция музея подчеркнула преемственность между поколениями и значимость сохранения культурных традиций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>В итоге проведенного исследования я ещё больше убедилась, что мир кукол полон тайн и открытий, способствующих развитию творческого потенциала и формированию чувства уважения к прошлому.</w:t>
      </w:r>
    </w:p>
    <w:p>
      <w:pPr>
        <w:pStyle w:val="Normal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 и источников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1. Толковый словарь русского языка С. И Ожегова 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2. Волшебные куклы / Зимина З.И. - М.: Издательство «Ладога-100», 2013. -28 страниц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Интернет ресурсы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o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cfhsyak">
    <w:name w:val="sc-fhsya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25:00Z</dcterms:created>
  <dc:creator>-</dc:creator>
  <dc:description/>
  <cp:keywords/>
  <dc:language>en-US</dc:language>
  <cp:lastModifiedBy>User</cp:lastModifiedBy>
  <cp:lastPrinted>2018-11-19T12:06:00Z</cp:lastPrinted>
  <dcterms:modified xsi:type="dcterms:W3CDTF">2025-04-16T08:55:00Z</dcterms:modified>
  <cp:revision>48</cp:revision>
  <dc:subject/>
  <dc:title>Эта удивительная соль</dc:title>
</cp:coreProperties>
</file>