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«ВОРКУТА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2025</w:t>
        <w:tab/>
        <w:t xml:space="preserve">                </w:t>
        <w:tab/>
        <w:tab/>
        <w:t xml:space="preserve"> </w:t>
        <w:tab/>
        <w:t xml:space="preserve">                                                           № 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проведени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муниципального фестиваля проектных исследовательских работ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ей дошкольного возраста «Я – исследователь» 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деятельности УпрО на 2025 год, в рамках Года защитника в Российской Федерации и 80-летия Великой Победы, Года героев Республики Коми, в целях создания благоприятных условий для личностного развития детей дошкольного возраста, формирования научного мировоззрения, популяризации исследовательской деятельности как одного из способов познания окружающего мира, развития предпосылок экспериментального и инженерного мышления, инициативы и способностей в познавательно-исследовательской деятельности на основе сотрудничества со взрослыми и сверстниками, развития системы поддержки талантливых и одаренных воспитанников образовательных учреждений, реализующих образовательные программы дошкольного образования, поддержки детско-родительских исследовательских интересов, семейного научного досуга и образовательных инициатив семьи 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период с 10 марта по 30 апреля 2025 год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униципальный фестиваль проектных исследовательских работ детей дошкольного возраста «Я – исследователь» (далее – Фестиваль) среди воспитанников образовательных учреждений, реализующих образовательные программы дошкольного образования, подведомственных УпрО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Фестиваля (приложение № 1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организационного комитета по подготовке и проведению Фестиваля (приложение № 2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став основного жюри Фестиваля (приложение № 3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иректору МКУ «ВДУ» (С.В. Горбунова)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участие работников учреждения в составе организационного комитета и основного жюри Фестивал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оказание консультативной и методической помощи работникам образовательных учреждений в подготовке материалов для участия в Фестивал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ведующему МБДОУ «Детский сад № 26» г. Воркуты (О.И. Протасова), заведующему МБДОУ «Детский сад №  37» г. Воркуты (Э.А. Митрофанова), заведующему МБДОУ «Детский сад № 54» г. Воркуты (Л.П. Алексеева), директору МАОУ «Прогимназия № 1» г. Воркуты (О.Б. Манзюк), директору МБОУ «Начальная школа – детский сад № 1» г. Воркуты (С.В. Камышникова) обеспечить участие работников учреждений в составе организационного комитета и основного жюри Фестивал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подведомственных образовательных учреждений, реализующих образовательные программы дошкольного образования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овести организационную работу в педагогических коллективах по участию воспитанников 5-7 лет и членов их семей в Фестивал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ить материалы для участия в Фестивале в соответствии с требованиями и сроками,  утвержденными Положением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казывать содействие организаторам Фестиваля в подготовке и проведении мероприят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6"/>
          <w:szCs w:val="26"/>
        </w:rPr>
        <w:t>6. Контроль за выполнением приказа возложить на Н.М. Полномошнову, заместителя начальника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руководителя администраци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В.В. Шукюро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Эмих Наталья Валерьев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7020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УТВЕРЖДЕНО</w:t>
      </w:r>
    </w:p>
    <w:p>
      <w:pPr>
        <w:pStyle w:val="Normal"/>
        <w:ind w:left="6804" w:hanging="0"/>
        <w:rPr/>
      </w:pPr>
      <w:r>
        <w:rPr/>
        <w:t>приказом УпрО</w:t>
      </w:r>
    </w:p>
    <w:p>
      <w:pPr>
        <w:pStyle w:val="Normal"/>
        <w:ind w:left="6804" w:hanging="0"/>
        <w:rPr/>
      </w:pPr>
      <w:r>
        <w:rPr/>
        <w:t>от _______2025 № ____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1</w:t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муниципального фестиваля проектных исследовательских работ </w:t>
      </w:r>
    </w:p>
    <w:p>
      <w:pPr>
        <w:pStyle w:val="Normal"/>
        <w:jc w:val="center"/>
        <w:rPr/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1. Настоящее положение определяет цели, задачи, порядок организации и проведения X муниципального фестиваля проектных исследовательских работ детей дошкольного возраста «Я – исследователь» среди воспитанников образовательных учреждений, реализующих образовательные программы дошкольного образования, подведомственных Упр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X муниципальный фестиваль проектных исследовательских работ детей дошкольного возраста «Я – исследователь» (далее – Фестиваль) проводится среди воспитанников образовательных учреждений, реализующих образовательные программы дошкольного образования, подведомственных УпрО, и направлен на формирование личности ребенка-дошкольника, формирование научного мировоззрения, популяризацию исследовательской деятельности как одного из способов познания окружающего мира, развитие предпосылок инженерного и экспериментального мышления, инициативы и способностей в познавательно-исследовательской деятельности на основе сотрудничества со взрослыми и сверстниками, развитие системы поддержки талантливых и одаренных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1. Фестиваль проводится в рамках реализации задач по поддержке успеха каждого ребенка, проектов Десятилетия науки и технологий, объявленного Указом Президента Российской Федерации от 25.04.2022 г. № 231, Года 80-летия Великой Победы и Года защитника Отечества в Российской Федерации, Года героев Республики Ком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3. Фестиваль 2025 года проводится по трем номинация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Наука для всей семьи» (исследовательские работы по актуальным для ребенка-дошкольника темам и направлениям познания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«Коми – земля героев» (исследовательские работы о выдающихся личностях, внесших определенный вклад в развитие Республики Коми; исследовательские проекты о родных людях воспитанников, признанных героями труда Республики Ком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Великая Победа: семейная память» (исследовательские работы о семейных реликвиях  исторических событий Великой Отечественной Войны 1941 – 1945 г.г.; исследовательские проекты о родных людях воспитанников – участников ВОВ и современников Великой Побед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4. Задачи Фестивал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создание благоприятных условий для личностного развития ребенка дошкольного возрас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создание условий выявления, развития талантливых и одаренных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сширение представлений и умений детей в естественнонаучной и технической област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звитие навыков экспериментальной деятельности, конструирования и моделирования у дошколь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тереса детей дошкольного возраста к познанию, различным областям науки, достижениям отечественной науки и самостоятельной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а детско-родительских исследовательских интересов, семейного научного досуга и образовательных инициатив семьи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 Фестиваль проводится организационным комитетом, персональный состав которого утверждается приказом УпрО, при содействии руководящих и педагогических работников образовательных учреждений, подведомственных Упр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Организационный комитет определяет и корректирует концепцию Фестиваля, порядок его проведения. Организационный комитет имеет право вносить оперативные изменения в порядок проведения Фестива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7.  Координатором деятельности организационного комитета является заместитель начальника УпрО по вопросам дошкольного образования; организационные функции возлагаются на специалистов отдела методического сопровождения дошкольного образования МКУ «ВДУ», руководителей и активных участников городских методических объединений по проблемам «Современные модели развития основ инженерного мышления и детской исследовательской деятельности» и «Организация научного общества обучающихс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Фестивал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Фестивале могут принять участие семейные команды воспитанников 5-7 лет (один воспитанник и один-два члена семьи) при организационно-методическом сопровождении педагогического работника (руководитель команды) из образовательных учреждений, реализующих образовательные программы дошкольного образования, подведомственных Упр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Количество команд образовательное учреждение определяет и выдвигает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3. Подготовка проектной исследовательской работы осуществляется под руководством педаго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 Защиту проектной исследовательской работы осуществляет непосредственно сам ребенок при поддержке участников семейной команды. Педагогу предоставляется возможность выступить с кратким резюме и(или) дополнениями, комментариями к исследовательской работе до или после защиты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Жюри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й состав жюри Фестиваля утверждается приказом УпрО, формируется из числа специалистов УпрО, МКУ «ВДУ», руководителей ГМО педагогов дошкольных образовательных учреждений, подведомственных УпрО, педагогических работников - научных руководителей дошкольников, ставших победителями, лауреатами  муниципального фестиваля проектных исследовательских работ «Я – исследователь» последних 3-х лет, представителей общественности и социальных партнер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Членами жюри Фестиваля не могут быть лица, лично заинтересованные в результатах Фестивал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Жюри Фестиваля проводит оценку исследовательских проектных работ и выступлений участников Фестиваля, определяет одну лучшую работу победителя и работы лауреатов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4. Решение жюри Фестиваля оформляется протоколом и утверждается председателем жюри. Протокол участникам не предоставляется. К решению жюри Фестиваля претензии не принимают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4. Сроки и порядок проведения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Фестиваль проводится </w:t>
      </w:r>
      <w:r>
        <w:rPr>
          <w:b/>
          <w:sz w:val="22"/>
          <w:szCs w:val="22"/>
        </w:rPr>
        <w:t>с 10 марта по 30 апреля 2025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Для участия в Фестивале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) в период </w:t>
      </w:r>
      <w:r>
        <w:rPr>
          <w:b/>
          <w:sz w:val="22"/>
          <w:szCs w:val="22"/>
        </w:rPr>
        <w:t xml:space="preserve">с 10 по 17 марта 2025 года </w:t>
      </w:r>
      <w:r>
        <w:rPr>
          <w:sz w:val="22"/>
          <w:szCs w:val="22"/>
        </w:rPr>
        <w:t xml:space="preserve">предоставляется анкета-заявка (Приложение № 1) в электронном виде в формате Microsoft Word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mc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рок </w:t>
      </w:r>
      <w:r>
        <w:rPr>
          <w:b/>
          <w:sz w:val="22"/>
          <w:szCs w:val="22"/>
        </w:rPr>
        <w:t>до 18 апреля 2025 года</w:t>
      </w:r>
      <w:r>
        <w:rPr>
          <w:sz w:val="22"/>
          <w:szCs w:val="22"/>
        </w:rPr>
        <w:t xml:space="preserve"> на официальном сайте образовательного учреждения в специально созданной для участия в Фестивале вкладке «Муниципальный фестиваль «Я – исследователь» размеща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конкурсная проектная исследовательская работа, доступная для чтения и скачивания в формате</w:t>
      </w:r>
      <w:r>
        <w:rPr/>
        <w:t xml:space="preserve"> </w:t>
      </w:r>
      <w:r>
        <w:rPr>
          <w:sz w:val="22"/>
          <w:szCs w:val="22"/>
        </w:rPr>
        <w:t>Microsoft Word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видеоролик продолжительностью не более 10 минут, включающий в себя защиту конкурсной проектной работы. Для работ номинации «Наука для всей семьи» важно рассмотреть научно-практическую часть проекта (непосредственное проведение автором проекта опыта, эксперимента, наблюдения, испытания или иных практических действий, выполненных в ходе исследования с целью подтверждения гипотезы и достижения цели и задач проек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3. Не принимаются к участию в Фестивале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не полные пакеты материалов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боты не исследовательского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4. В период </w:t>
      </w:r>
      <w:r>
        <w:rPr>
          <w:b/>
          <w:sz w:val="22"/>
          <w:szCs w:val="22"/>
        </w:rPr>
        <w:t>с 18 по 25 апреля 2025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членами организационного комитета Фестиваля формируется состав участников по номинациям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члены жюри Фестиваля осуществляют экспертную оценку конкурсных работ в рамках номинаций и в соответствии с критериями оценки по направлениям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ценка проектных исследовательских рабо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ценка демонстрационного видеоролик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период </w:t>
      </w:r>
      <w:r>
        <w:rPr>
          <w:b/>
          <w:sz w:val="22"/>
          <w:szCs w:val="22"/>
        </w:rPr>
        <w:t>с 28 по 30 апреля 2025 года</w:t>
      </w:r>
      <w:r>
        <w:rPr>
          <w:sz w:val="22"/>
          <w:szCs w:val="22"/>
        </w:rPr>
        <w:t xml:space="preserve"> подводятся и объявляются итоги Фестивал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и предоставлению конкурсных материалов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5.1. </w:t>
      </w:r>
      <w:r>
        <w:rPr>
          <w:sz w:val="22"/>
          <w:szCs w:val="22"/>
        </w:rPr>
        <w:t>Проектная исследовательская работа публикуется на сайте учреждения в электронном виде и соответствует следующим требованиям оформления: формат Microsoft Word, шрифт Times New Roman, размер 12 пт, интервал 1-1,5., поля: слева, сверху, снизу – 2 см, справа- 1,5 с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2. Титульный лист должен содержат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наименование образовательного учрежде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название темы проектной исследовательской работы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Ф.И. и возраст воспитанник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.И.О. других участников работы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.И.О., должность руководителя проектной исследовательской работы (педагога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ображение, отражающее суть исследова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од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 начале демонстрационного видеоролика на первом слайде-заставке  необходимо указать наименование образовательной организации, название проекта, сведения об участниках проек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цен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6.1. Критерии оценки проектных исследовательских работ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соответствие направленности номинации Фестивал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емы работы ее содерж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соответствие структуре оформления исследовательской работы: титульный лист, оглавление, введение, теоретическая часть, практическая часть, заключение, список литературы и источников, приложения (при наличии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ельский характер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ражение существующих научных достижений и открыт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бразовательный эффект для воспитан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соответствие практической части теме исследова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ыводов полученным результат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уровень проработанности и завершенность иссле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Критерии оценки демонстрационного видеороли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лнота презентации проектной исследовательской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ачество подготовки презентационного материа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ригинальность подачи материала и творческий подход к презентаци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 воспитанника в защите и уровень владения материал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амостоятельность воспитанника в выполнении практической задачи исследования (для номинации «Наука для всей семьи» - опыт, эксперимент, наблюдение, испытание)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воспитанника объяснить и прокомментировать свои действ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7. Награждение участников Фестива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7.1. По итогам Фестиваля определяю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бсолютный победитель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лауреаты 1, 2 и 3 степени в каждой номин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2. Абсолютный победитель награждается дипломом победителя Фестиваля и переходящим призом победител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Лауреаты 1, 2 и 3 степени награждаются Дипломами лауреатов Фестиваля соответственно 1, 2 и 3 степени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По итогам Фестиваля формируется электронный сборник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>к Положению о Фестивал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– 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участника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муниципального фестиваля проектных исследовательских рабо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детей дошкольного возраста «Я – исследоват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воспитанника, возрас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астники команды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руководителя (педагога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ектной исследовательской работ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выбранной те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и предмет исслед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потез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ь исслед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ткое описание проведенных опытов (эксперимента), научных наблюдений или технических испытаний – </w:t>
            </w:r>
            <w:r>
              <w:rPr>
                <w:i/>
                <w:sz w:val="22"/>
                <w:szCs w:val="22"/>
              </w:rPr>
              <w:t>для номинации «Наука для всей семь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ды о полученных результатах исслед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страницу  размещения конкурсных материалов в сети Интерне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rPr/>
      </w:pPr>
      <w:r>
        <w:rPr/>
        <w:t>УТВЕРЖДЕН</w:t>
      </w:r>
    </w:p>
    <w:p>
      <w:pPr>
        <w:pStyle w:val="Normal"/>
        <w:ind w:left="6804" w:hanging="0"/>
        <w:rPr/>
      </w:pPr>
      <w:r>
        <w:rPr/>
        <w:t>приказом УпрО</w:t>
      </w:r>
    </w:p>
    <w:p>
      <w:pPr>
        <w:pStyle w:val="Normal"/>
        <w:ind w:left="6804" w:hanging="0"/>
        <w:rPr/>
      </w:pPr>
      <w:r>
        <w:rPr/>
        <w:t>от _______2025 № ____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униципального фестиваля проектных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Н.М. Полномошнов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рганизационного комитета, заместитель начальника 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Н.В. Эмих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етодического сопровождения дошкольного образования МКУ «ВДУ»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.Б. Недбай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отдела методического сопровождения дошкольного образования МКУ «ВДУ»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.Н. Мартья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воспитатель МАОУ «Прогимназия № 1» г. Ворк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Ю.Н. Ковал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старший воспитатель МБДОУ «Детский сад № 54» г. Ворку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ЕН</w:t>
      </w:r>
    </w:p>
    <w:p>
      <w:pPr>
        <w:pStyle w:val="Normal"/>
        <w:ind w:left="6804" w:hanging="0"/>
        <w:rPr/>
      </w:pPr>
      <w:r>
        <w:rPr/>
        <w:t>приказом УпрО</w:t>
      </w:r>
    </w:p>
    <w:p>
      <w:pPr>
        <w:pStyle w:val="Normal"/>
        <w:ind w:left="6804" w:hanging="0"/>
        <w:rPr/>
      </w:pPr>
      <w:r>
        <w:rPr/>
        <w:t>от _______2025 № ____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сновного жюри </w:t>
      </w:r>
      <w:r>
        <w:rPr>
          <w:b/>
          <w:lang w:val="en-US"/>
        </w:rPr>
        <w:t>X</w:t>
      </w:r>
      <w:r>
        <w:rPr>
          <w:b/>
        </w:rPr>
        <w:t xml:space="preserve"> муниципального фестиваля проектных исследовательских работ </w:t>
      </w:r>
    </w:p>
    <w:p>
      <w:pPr>
        <w:pStyle w:val="Normal"/>
        <w:jc w:val="center"/>
        <w:rPr/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Н.М. Полномошнов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жюри, заместитель начальника УпрО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.В. Эмих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етодического сопровождения дошкольного образования МКУ «ВДУ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Е.Б. Недбайл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методист отдела методического сопровождения дошкольного образования МКУ «ВДУ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Ю.Н. Ковален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старший воспитатель МБДОУ «Детский сад № 54»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г. Воркуты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О.Н. Мартьян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старший воспитатель МАОУ «Прогимназия № 1»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г. Воркуты</w:t>
            </w:r>
          </w:p>
        </w:tc>
      </w:tr>
      <w:tr>
        <w:trPr>
          <w:trHeight w:val="60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Е.А. Бобурова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воспитатель МАОУ «Прогимназия № 1» г. Воркуты </w:t>
            </w:r>
          </w:p>
        </w:tc>
      </w:tr>
      <w:tr>
        <w:trPr>
          <w:trHeight w:val="60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Т.Н. Комарских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воспитатель МБОУ «Начальная школа – детский сад № 1» г. Воркуты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Э.А. Кондратьева-Басыр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воспитатель МБДОУ «Детский сад № 37» г. Воркуты 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Н.С. Билал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воспитатель МБДОУ «Детский сад № 26» г. Воркуты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Ф.И.О. (по согласованию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преподаватель Воркутинского филиала ГПОУ «Сыктывкарский гуманитарно-педагогический колледж им. И.А. Курато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" w:hAnsi="TimesNewRomanPSMT" w:cs="TimesNewRomanPSMT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d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Светлана Викторовна</dc:creator>
  <dc:description/>
  <cp:keywords/>
  <dc:language>en-US</dc:language>
  <cp:lastModifiedBy>Эмих Наталья Валерьевна</cp:lastModifiedBy>
  <cp:lastPrinted>2023-01-20T15:51:00Z</cp:lastPrinted>
  <dcterms:modified xsi:type="dcterms:W3CDTF">2025-03-10T13:52:00Z</dcterms:modified>
  <cp:revision>228</cp:revision>
  <dc:subject/>
  <dc:title>Приказ</dc:title>
</cp:coreProperties>
</file>